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left="-567" w:right="283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right="283"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4</w:t>
      </w:r>
    </w:p>
    <w:p>
      <w:pPr>
        <w:pStyle w:val="ConsPlusNormal"/>
        <w:widowControl/>
        <w:ind w:right="28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 начальника Инспекции Шиналиева Тимура Николаевича, действующего на основании Положения об Инспекции утвержденного приказом ФНС  от 13.03.2020 №ЕД-7-4/157@ "Об утверждении Положения о Межрегиональной инспекции Федеральной налоговой службы по централизованной обработке данных № 4" 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>Объявить с 03 июля 2020 года конкурс на замещение вакантных должностей государственной гражданской службы Российской Феде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843"/>
        <w:gridCol w:w="2835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ConsNonformat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едрения проектных решений и авто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внешними источниками и предо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426" w:right="283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26" w:right="283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4"/>
        </w:numPr>
        <w:ind w:left="426" w:right="283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4"/>
        </w:numPr>
        <w:ind w:left="426" w:right="283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4"/>
        </w:numPr>
        <w:ind w:left="426" w:right="283" w:hanging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централизованной обработке данных № 4, представляет: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right="283"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right="283"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централизованной обработке данных</w:t>
      </w:r>
      <w:r>
        <w:rPr>
          <w:sz w:val="26"/>
        </w:rPr>
        <w:t xml:space="preserve"> № 4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</w:t>
        <w:br/>
        <w:t>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right="283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right="283"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bCs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  <w:u w:val="single"/>
        </w:rPr>
        <w:t>)</w:t>
      </w:r>
    </w:p>
    <w:p>
      <w:pPr>
        <w:pStyle w:val="Style13"/>
        <w:spacing w:before="0" w:after="0"/>
        <w:ind w:right="283"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 </w:t>
      </w:r>
      <w:r>
        <w:rPr>
          <w:rFonts w:cs="Times New Roman" w:ascii="Times New Roman" w:hAnsi="Times New Roman"/>
          <w:sz w:val="26"/>
        </w:rPr>
        <w:t>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 </w:t>
      </w:r>
      <w:r>
        <w:rPr>
          <w:rFonts w:cs="Times New Roman" w:ascii="Times New Roman" w:hAnsi="Times New Roman"/>
          <w:sz w:val="26"/>
        </w:rPr>
        <w:t>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0 сентября 2020 года по 30 сентября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7.00; в пятницу с 09.00 до 16.00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случае направления документов по почте, датой подачи считается дата их поступления в Межрегиональную инспекцию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3"/>
        <w:spacing w:before="0" w:after="0"/>
        <w:ind w:right="283"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 xml:space="preserve">Межрегиональная инспекция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283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, </w:t>
        <w:br/>
        <w:t>кабинет № 1014.</w:t>
      </w:r>
    </w:p>
    <w:p>
      <w:pPr>
        <w:pStyle w:val="ConsPlusNormal"/>
        <w:widowControl/>
        <w:ind w:left="360" w:right="283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(495)400-17-89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: 19 октября 2020 года в 10 часов 00 минут тестирование, 23 октября 2020 года в 10 часов 0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, кабинет № 1014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right="283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76"/>
        <w:ind w:right="28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3л., пример заполнения анкеты на 5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6"/>
          <w:szCs w:val="26"/>
          <w:lang w:val="en-US"/>
        </w:rPr>
        <w:t>Dolgn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re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headerReference w:type="default" r:id="rId7"/>
      <w:type w:val="nextPage"/>
      <w:pgSz w:w="11906" w:h="16838"/>
      <w:pgMar w:left="1134" w:right="424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5:00Z</dcterms:created>
  <dc:creator>User</dc:creator>
  <dc:description/>
  <cp:keywords/>
  <dc:language>en-US</dc:language>
  <cp:lastModifiedBy>Петракова Александра Александровна</cp:lastModifiedBy>
  <cp:lastPrinted>2019-07-31T10:54:00Z</cp:lastPrinted>
  <dcterms:modified xsi:type="dcterms:W3CDTF">2020-09-09T11:24:00Z</dcterms:modified>
  <cp:revision>17</cp:revision>
  <dc:subject/>
  <dc:title>ФЕДЕРАЛЬНАЯ НАЛОГОВАЯ СЛУЖБА</dc:title>
</cp:coreProperties>
</file>